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SELETIVO SIMPLIFICADO PARA CONTRATAÇÃO DE PESSOAL.</w:t>
      </w:r>
    </w:p>
    <w:p>
      <w:pPr>
        <w:pStyle w:val="NormalWeb"/>
        <w:spacing w:before="0" w:after="0"/>
        <w:ind w:left="10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SECRETÁRIA DE SAÚDE DO RIO DE JANEIRTO</w:t>
      </w:r>
      <w:r>
        <w:rPr>
          <w:rFonts w:cs="Arial" w:ascii="Arial" w:hAnsi="Arial"/>
          <w:sz w:val="22"/>
          <w:szCs w:val="22"/>
        </w:rPr>
        <w:t xml:space="preserve">, por intermédio de seu parceiro social, o </w:t>
      </w:r>
      <w:r>
        <w:rPr>
          <w:rFonts w:cs="Arial" w:ascii="Arial" w:hAnsi="Arial"/>
          <w:b/>
          <w:sz w:val="22"/>
          <w:szCs w:val="22"/>
          <w:u w:val="single"/>
        </w:rPr>
        <w:t>INSTITUTO DE DESENVOLVIENTO INSTITUCIONAL E AÇÃO SOCIAL - IDEIAS</w:t>
      </w:r>
      <w:r>
        <w:rPr>
          <w:rFonts w:cs="Arial" w:ascii="Arial" w:hAnsi="Arial"/>
          <w:sz w:val="22"/>
          <w:szCs w:val="22"/>
        </w:rPr>
        <w:t xml:space="preserve">, no uso de suas atribuições legais, e tendo em vista o atendimento da necessidade de interesse público, torna pública a abertura de processo seletivo para fins de seleção de pessoal para formação de quadro efetivo e banco de dados/reserva. As equipes serão multidisciplinares e tendo por objeto: gerenciamento, operacionalização e execução das ações e serviços de saúde no </w:t>
      </w:r>
      <w:r>
        <w:rPr>
          <w:rFonts w:cs="Arial" w:ascii="Arial" w:hAnsi="Arial"/>
          <w:b/>
          <w:sz w:val="22"/>
          <w:szCs w:val="22"/>
          <w:u w:val="single"/>
        </w:rPr>
        <w:t>Hospital Municipal da Raphael de Paula Souza</w:t>
      </w:r>
      <w:r>
        <w:rPr>
          <w:rFonts w:cs="Arial" w:ascii="Arial" w:hAnsi="Arial"/>
          <w:sz w:val="22"/>
          <w:szCs w:val="22"/>
        </w:rPr>
        <w:t>, regido pelas normas constantes neste edital, no quantitativo, cargos, lotações e especialidades constantes nos ANEXOS.</w:t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pacing w:before="0" w:after="0"/>
        <w:ind w:left="10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 - DAS DISPOSIÇÕES PRELIMINARES</w:t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- O processo seletivo será regido por este edital, coordenado pela Àrea de Recursos Humanos do </w:t>
      </w:r>
      <w:r>
        <w:rPr>
          <w:rFonts w:cs="Arial" w:ascii="Arial" w:hAnsi="Arial"/>
          <w:b/>
          <w:sz w:val="22"/>
          <w:szCs w:val="22"/>
          <w:u w:val="single"/>
        </w:rPr>
        <w:t>INSTITUTO DE DESENVOLVIENTO INSTITUCIONAL E AÇÃO SOCIAL - IDEI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selecionada mediante análise de potencial e proposta de trabalho e valores. As contratações se darão conforme cargo, número de vagas, lotação, e vencimento especificados nos Anexos deste Edital.</w:t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 - O processo seletivo visa à contratação de profissionais por tempo indeterminado, em postos de trabalho de nível superior, médio e elementar. </w:t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1.4 - Os cargos e os requisitos básicos para provimento estão descritos nos Anexo deste edital.</w:t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5 – A jornada de trabalho será definida de acordo com Legislação específica e também especificada nos anexos.</w:t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 – O horário de trabalho será definido em conformidade com as necessidades da unidade hospitalar, podendo ser: integral; matutino; vespertino; plantões; inclusive fins de semana e/ou feriados.</w:t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– DAS CONDIÇÕES PARA PARTICIPAÇÃO</w:t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/>
      </w:pPr>
      <w:r>
        <w:rPr>
          <w:rFonts w:cs="Arial" w:ascii="Arial" w:hAnsi="Arial"/>
          <w:sz w:val="22"/>
          <w:szCs w:val="22"/>
        </w:rPr>
        <w:t>2.1 - Estar em dia com as obrigações financeiras do Conselho de sua categoria.</w:t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/>
      </w:pPr>
      <w:r>
        <w:rPr>
          <w:rFonts w:cs="Arial" w:ascii="Arial" w:hAnsi="Arial"/>
          <w:sz w:val="22"/>
          <w:szCs w:val="22"/>
        </w:rPr>
        <w:t>2.2 - Ter idade mínima de dezoito anos completos na data de contrataçã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/>
      </w:pPr>
      <w:r>
        <w:rPr>
          <w:rFonts w:cs="Arial" w:ascii="Arial" w:hAnsi="Arial"/>
          <w:sz w:val="22"/>
          <w:szCs w:val="22"/>
        </w:rPr>
        <w:t>2.3 - Apresentar os documentos que se fizerem necessários por ocasião.</w:t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/>
      </w:pPr>
      <w:r>
        <w:rPr>
          <w:rFonts w:cs="Arial" w:ascii="Arial" w:hAnsi="Arial"/>
          <w:sz w:val="22"/>
          <w:szCs w:val="22"/>
        </w:rPr>
        <w:t>2.4 – No ato do cadastro do currículo não serão verificados os comprovantes das condições da participação. No entanto, o candidato que não as satisfizer será eliminado do processo seletivo.</w:t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- Cumprir as determinações deste edital.</w:t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 - DA INSCRIÇÃ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- As inscrições deverão ser efetuadas exclusivamente através do endereço eletrônico da Instituiçã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ideiasrj.org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– Todos os currículos serão avaliados.</w:t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- As informações do currículo deverão ser devidamente comprovadas.</w:t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- Não será cobrado qualquer valor a título de inscrição.</w:t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5 - As informações prestadas serão de inteira responsabilidade do candidato, dispondo a Àrea de Recursos Humanos do direito de excluir do processo seletivo os currículos que não estiverem dentro dos </w:t>
      </w:r>
      <w:r>
        <w:rPr>
          <w:rFonts w:cs="Arial" w:ascii="Arial" w:hAnsi="Arial"/>
          <w:sz w:val="22"/>
          <w:szCs w:val="22"/>
        </w:rPr>
        <w:t>perfis pré-estabelecidos nos Anexos, preenchidos</w:t>
      </w:r>
      <w:r>
        <w:rPr>
          <w:rFonts w:cs="Arial" w:ascii="Arial" w:hAnsi="Arial"/>
          <w:color w:val="000000"/>
          <w:sz w:val="22"/>
          <w:szCs w:val="22"/>
        </w:rPr>
        <w:t xml:space="preserve"> de forma incompleta, incorreta e ilegível e/ou que fornecer dados comprovadamente inverídicos.</w:t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/>
      </w:pPr>
      <w:r>
        <w:rPr>
          <w:rFonts w:cs="Arial" w:ascii="Arial" w:hAnsi="Arial"/>
          <w:sz w:val="22"/>
          <w:szCs w:val="22"/>
        </w:rPr>
        <w:t>3.7 - A inscrição do candidato implicará no conhecimento e na tácita aceitação das normas e condições estabelecidas neste Edital, não cabendo, portanto, alegação de desconhecimento.</w:t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 - SELE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seletivo será simplificado e constará das seguintes etapas:</w:t>
      </w:r>
    </w:p>
    <w:p>
      <w:pPr>
        <w:pStyle w:val="Normal"/>
        <w:autoSpaceDE w:val="false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- Análise de currículo;</w:t>
      </w:r>
    </w:p>
    <w:p>
      <w:pPr>
        <w:pStyle w:val="Normal"/>
        <w:autoSpaceDE w:val="false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07" w:hanging="0"/>
        <w:jc w:val="both"/>
        <w:rPr/>
      </w:pPr>
      <w:r>
        <w:rPr>
          <w:rFonts w:cs="Arial" w:ascii="Arial" w:hAnsi="Arial"/>
          <w:sz w:val="22"/>
          <w:szCs w:val="22"/>
        </w:rPr>
        <w:t>4.2 - Entrevista para os candidatos pré-selecionados;</w:t>
      </w:r>
    </w:p>
    <w:p>
      <w:pPr>
        <w:pStyle w:val="Normal"/>
        <w:autoSpaceDE w:val="false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- Comprovação de especialização e experiência;</w:t>
      </w:r>
    </w:p>
    <w:p>
      <w:pPr>
        <w:pStyle w:val="Normal"/>
        <w:autoSpaceDE w:val="false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– Prova escrita de conhecimentos básicos de enfermagem (para os cargos de enfermagem e técnicos de enfermagem)</w:t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– Redação (para as demais categorias).</w:t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 - DA AVALIAÇÃO</w:t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 – Todo candidato será avaliado comportal e tecnicamente através de entrevista presencial.</w:t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 - DOS DOCUMENTOS NECESSÁRIOS </w:t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/>
      </w:pPr>
      <w:r>
        <w:rPr>
          <w:rFonts w:cs="Arial" w:ascii="Arial" w:hAnsi="Arial"/>
          <w:sz w:val="22"/>
          <w:szCs w:val="22"/>
        </w:rPr>
        <w:t>6.1 - Para a comprovação da conclusão do curso de pós-graduação em nível de doutorado ou de mestrado será aceito o diploma, devidamente registrado, ou certificado/declaração de conclusão de curso de doutorado ou de mestrado, expedido por instituição reconhecida pelo MEC, com as respectivas menções, o resultado dos exames e do julgamento da dissertação ou da tese.</w:t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/>
      </w:pPr>
      <w:r>
        <w:rPr>
          <w:rFonts w:cs="Arial" w:ascii="Arial" w:hAnsi="Arial"/>
          <w:sz w:val="22"/>
          <w:szCs w:val="22"/>
        </w:rPr>
        <w:t>6.2 - Para curso de doutorado ou de mestrado concluído no exterior, será aceito apenas o diploma, desde que revalidado por instituição de ensino superior no Brasil.</w:t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/>
      </w:pPr>
      <w:r>
        <w:rPr>
          <w:rFonts w:cs="Arial" w:ascii="Arial" w:hAnsi="Arial"/>
          <w:sz w:val="22"/>
          <w:szCs w:val="22"/>
        </w:rPr>
        <w:t>6.3 - Outros comprovantes de conclusão de curso de ensino fundamental, médio ou superior deverão ser entregues as respectivas cópias dos diplomas.</w:t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 – Os documentos de identificação são necessários e fundamentais (Identidade, CPF, Título de eleitor, CTPS – Carteira de Trabalho e Previdência Social, podendo esta ser apresentada em sua forma digital, comprovante de residência no próprio nome ou do cônjuge em conjunto com a certidão de casamento, certidão de nascimento de filhos menores de 14 anos e comprovante de vacinação de filhos menores de 7 anos, Cartão do PIS, Certificado de reservista para os homens, Carteira de Habilitação para os cargos de motorista).</w:t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/>
      </w:pPr>
      <w:r>
        <w:rPr>
          <w:rFonts w:cs="Arial" w:ascii="Arial" w:hAnsi="Arial"/>
          <w:sz w:val="22"/>
          <w:szCs w:val="22"/>
        </w:rPr>
        <w:t>6.5 - Todo documento expedido em língua estrangeira somente será considerado se traduzido para a Língua Portuguesa por tradutor juramentado.</w:t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 – DA CONVOCAÇÃO E CONTRATAÇÃO</w:t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1 – A convocação para contratação obedecerá à rigorosa análise da Àrea de Recursos Humanos.</w:t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.2 – A convocação para contratação dar-se-á por meio de contato telefônico ou e-mail. </w:t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7.3 – São condições para a contratação:</w:t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 sido aprovado no processo seletivo;</w:t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resentar documentação completa, conforme relação a ser divulgada por ocasião da convocação no prazo posteriormente determinado;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resentar aptidão, sem qualquer restrição, no exame médico admissional, realizado em data e local a ser definido posteriormente;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rovar o atendimento às exigências específicas da regulamentação profissional e estar com as devidas anuidades pagas.</w:t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r declaração de compatibilidade de cumprimento de carga horária, sem prejuízos pessoais ou para a unidade contratante, nos casos de acumulação de cargos permitidas em Lei.</w:t>
      </w:r>
    </w:p>
    <w:p>
      <w:pPr>
        <w:pStyle w:val="Pargrafoda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7.4 – As contratações obedecerão a dois diferentes regimes, por </w:t>
      </w:r>
      <w:r>
        <w:rPr>
          <w:rFonts w:cs="Arial" w:ascii="Arial" w:hAnsi="Arial"/>
          <w:color w:val="222222"/>
          <w:shd w:fill="FFFFFF" w:val="clear"/>
        </w:rPr>
        <w:t>Consolidação das Leis do Trabalho</w:t>
      </w:r>
      <w:r>
        <w:rPr>
          <w:rFonts w:cs="Arial" w:ascii="Arial" w:hAnsi="Arial"/>
          <w:bCs/>
          <w:sz w:val="22"/>
          <w:szCs w:val="22"/>
        </w:rPr>
        <w:t xml:space="preserve"> (CLT), ou Sociedade em Conta de Participação (SPC), descritas no Anexo I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0- DAS DISPOSIÇÕES FINAIS</w:t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- A inscrição do candidato implicará a aceitação das normas para o processo seletivo contidas neste edital.</w:t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 - O candidato poderá obter informações referentes ao processo seletivo diretamente com o Recursos Humanos.</w:t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/>
      </w:pPr>
      <w:r>
        <w:rPr>
          <w:rFonts w:cs="Arial" w:ascii="Arial" w:hAnsi="Arial"/>
          <w:sz w:val="22"/>
          <w:szCs w:val="22"/>
        </w:rPr>
        <w:t>10.3 - A aprovação do candidato no processo seletivo gera apenas a expectativa de direito à contratação. É reservado à Gerencia de Recursos Humanos o direito de proceder à contratação em número que atenda ao seu interesse e às suas necessidades.</w:t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0.4 - A contratação fica condicionada à apresentação do Atestado de Saúde Ocupacional – ASO, e ao atendimento às condições constitucionais e legais. 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0.5 - Os casos omissos no presente edital serão resolvidos pela Gerencia de Recursos Humanos. </w:t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6 - Quaisquer alterações nas regras fixadas neste edital somente poderão ser feitas por meio de outro edital de alteraçã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1 – DOS SALÁRIOS E BENEFÍCIO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Todo candidato que posteriormente venha fazer parte do quadro de colaboradores contratados fará jus a: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le Transporte que possibilite sua locomoção trabalho x residência e residência x trabalho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Vale Alimentação que possibilite sua alimentação em horário de almoço / jantar, para aqueles com carga horária semanal superior a 12h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Conforme anexo, os cargos têm seus respectivos salários brutos correspondentes para a carga horária mensal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s, quantidade de vagas e salários. 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7"/>
        <w:gridCol w:w="578"/>
        <w:gridCol w:w="480"/>
        <w:gridCol w:w="569"/>
        <w:gridCol w:w="1420"/>
        <w:gridCol w:w="1394"/>
      </w:tblGrid>
      <w:tr>
        <w:trPr>
          <w:trHeight w:val="270" w:hRule="atLeast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 DO CARGO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H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TD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/N/P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MUNERAÇÃO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ME DE CONTRATAÇÃO</w:t>
            </w:r>
          </w:p>
        </w:tc>
      </w:tr>
      <w:tr>
        <w:trPr>
          <w:trHeight w:val="270" w:hRule="atLeast"/>
        </w:trPr>
        <w:tc>
          <w:tcPr>
            <w:tcW w:w="5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(ADMNISTRATIVO, RH, FINANCEIRO)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h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,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</w:tr>
      <w:tr>
        <w:trPr>
          <w:trHeight w:val="270" w:hRule="atLeast"/>
        </w:trPr>
        <w:tc>
          <w:tcPr>
            <w:tcW w:w="5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SOCIAL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h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7,3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</w:tr>
      <w:tr>
        <w:trPr>
          <w:trHeight w:val="270" w:hRule="atLeast"/>
        </w:trPr>
        <w:tc>
          <w:tcPr>
            <w:tcW w:w="5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ISTA ADULTO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h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7,3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</w:tr>
      <w:tr>
        <w:trPr>
          <w:trHeight w:val="270" w:hRule="atLeast"/>
        </w:trPr>
        <w:tc>
          <w:tcPr>
            <w:tcW w:w="5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IRO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h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7,3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</w:tr>
      <w:tr>
        <w:trPr>
          <w:trHeight w:val="270" w:hRule="atLeast"/>
        </w:trPr>
        <w:tc>
          <w:tcPr>
            <w:tcW w:w="5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IRO PLANTONISTA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x6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5,6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</w:tr>
      <w:tr>
        <w:trPr>
          <w:trHeight w:val="270" w:hRule="atLeast"/>
        </w:trPr>
        <w:tc>
          <w:tcPr>
            <w:tcW w:w="5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IRO ROTINA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h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6,4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</w:tr>
      <w:tr>
        <w:trPr>
          <w:trHeight w:val="270" w:hRule="atLeast"/>
        </w:trPr>
        <w:tc>
          <w:tcPr>
            <w:tcW w:w="5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IRO RT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h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6,4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</w:tr>
      <w:tr>
        <w:trPr>
          <w:trHeight w:val="270" w:hRule="atLeast"/>
        </w:trPr>
        <w:tc>
          <w:tcPr>
            <w:tcW w:w="5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TERAPEUTA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h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7,3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</w:tr>
      <w:tr>
        <w:trPr>
          <w:trHeight w:val="270" w:hRule="atLeast"/>
        </w:trPr>
        <w:tc>
          <w:tcPr>
            <w:tcW w:w="5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AUDIÓLOGO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h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7,3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</w:tr>
      <w:tr>
        <w:trPr>
          <w:trHeight w:val="270" w:hRule="atLeast"/>
        </w:trPr>
        <w:tc>
          <w:tcPr>
            <w:tcW w:w="5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ANESTESISTA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h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52,7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</w:tr>
      <w:tr>
        <w:trPr>
          <w:trHeight w:val="270" w:hRule="atLeast"/>
        </w:trPr>
        <w:tc>
          <w:tcPr>
            <w:tcW w:w="5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CARDIOLOGISTA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h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52,7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</w:tr>
      <w:tr>
        <w:trPr>
          <w:trHeight w:val="270" w:hRule="atLeast"/>
        </w:trPr>
        <w:tc>
          <w:tcPr>
            <w:tcW w:w="5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ÉDICO CIRURGIÃO TORÁCICO 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h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52,7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</w:tr>
      <w:tr>
        <w:trPr>
          <w:trHeight w:val="270" w:hRule="atLeast"/>
        </w:trPr>
        <w:tc>
          <w:tcPr>
            <w:tcW w:w="5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ESPECIALIZADO EM BRONCOSCOPIA (ADULTO + INFANTIL)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h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52,7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</w:tr>
      <w:tr>
        <w:trPr>
          <w:trHeight w:val="270" w:hRule="atLeast"/>
        </w:trPr>
        <w:tc>
          <w:tcPr>
            <w:tcW w:w="5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ESPECIALIZADO EM ESPIROMETRIA (ADULTO + INFANTIL)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h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52,7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</w:tr>
      <w:tr>
        <w:trPr>
          <w:trHeight w:val="270" w:hRule="atLeast"/>
        </w:trPr>
        <w:tc>
          <w:tcPr>
            <w:tcW w:w="5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INFECTOLOGIA ROTINA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h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23,3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</w:tr>
      <w:tr>
        <w:trPr>
          <w:trHeight w:val="270" w:hRule="atLeast"/>
        </w:trPr>
        <w:tc>
          <w:tcPr>
            <w:tcW w:w="5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INFECTOLOGISTA HIV/AIDS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h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52,7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</w:tr>
      <w:tr>
        <w:trPr>
          <w:trHeight w:val="270" w:hRule="atLeast"/>
        </w:trPr>
        <w:tc>
          <w:tcPr>
            <w:tcW w:w="5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INFECTOLOGISTA HIV/AIDS GESTANTES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h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52,7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</w:tr>
      <w:tr>
        <w:trPr>
          <w:trHeight w:val="270" w:hRule="atLeast"/>
        </w:trPr>
        <w:tc>
          <w:tcPr>
            <w:tcW w:w="5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LANTONISTA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h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23,3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</w:tr>
      <w:tr>
        <w:trPr>
          <w:trHeight w:val="270" w:hRule="atLeast"/>
        </w:trPr>
        <w:tc>
          <w:tcPr>
            <w:tcW w:w="5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NEUMOLOGISTA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h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52,7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</w:tr>
      <w:tr>
        <w:trPr>
          <w:trHeight w:val="270" w:hRule="atLeast"/>
        </w:trPr>
        <w:tc>
          <w:tcPr>
            <w:tcW w:w="5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NEUMOLOGISTA ROTINA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h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23,3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</w:tr>
      <w:tr>
        <w:trPr>
          <w:trHeight w:val="270" w:hRule="atLeast"/>
        </w:trPr>
        <w:tc>
          <w:tcPr>
            <w:tcW w:w="5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SIQUIATRA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h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52,7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</w:tr>
      <w:tr>
        <w:trPr>
          <w:trHeight w:val="270" w:hRule="atLeast"/>
        </w:trPr>
        <w:tc>
          <w:tcPr>
            <w:tcW w:w="5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RADIOLOGISTA (RAIO X)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h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23,3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</w:tr>
      <w:tr>
        <w:trPr>
          <w:trHeight w:val="270" w:hRule="atLeast"/>
        </w:trPr>
        <w:tc>
          <w:tcPr>
            <w:tcW w:w="5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RT (INFECTOLOGIA)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h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50,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</w:tr>
      <w:tr>
        <w:trPr>
          <w:trHeight w:val="270" w:hRule="atLeast"/>
        </w:trPr>
        <w:tc>
          <w:tcPr>
            <w:tcW w:w="5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RT (PNEUMOLOGIA)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h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50,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</w:tr>
      <w:tr>
        <w:trPr>
          <w:trHeight w:val="270" w:hRule="atLeast"/>
        </w:trPr>
        <w:tc>
          <w:tcPr>
            <w:tcW w:w="5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ULTRASSONOGRAFISTA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h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23,3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</w:tr>
      <w:tr>
        <w:trPr>
          <w:trHeight w:val="270" w:hRule="atLeast"/>
        </w:trPr>
        <w:tc>
          <w:tcPr>
            <w:tcW w:w="5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CIONISTA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h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7,3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</w:tr>
      <w:tr>
        <w:trPr>
          <w:trHeight w:val="270" w:hRule="atLeast"/>
        </w:trPr>
        <w:tc>
          <w:tcPr>
            <w:tcW w:w="5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ONTOPEDIATRA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h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7,3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</w:tr>
      <w:tr>
        <w:trPr>
          <w:trHeight w:val="270" w:hRule="atLeast"/>
        </w:trPr>
        <w:tc>
          <w:tcPr>
            <w:tcW w:w="5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ÓGO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h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6,4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</w:tr>
      <w:tr>
        <w:trPr>
          <w:trHeight w:val="270" w:hRule="atLeast"/>
        </w:trPr>
        <w:tc>
          <w:tcPr>
            <w:tcW w:w="5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ENFERMAGEM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x6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4,4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</w:tr>
      <w:tr>
        <w:trPr>
          <w:trHeight w:val="270" w:hRule="atLeast"/>
        </w:trPr>
        <w:tc>
          <w:tcPr>
            <w:tcW w:w="5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RADIOLOGIA (RAIO X)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h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</w:tr>
      <w:tr>
        <w:trPr>
          <w:trHeight w:val="270" w:hRule="atLeast"/>
        </w:trPr>
        <w:tc>
          <w:tcPr>
            <w:tcW w:w="5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ÊUTA OCUPACIONAL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h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7,3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</w:tr>
      <w:tr>
        <w:trPr>
          <w:trHeight w:val="270" w:hRule="atLeast"/>
        </w:trPr>
        <w:tc>
          <w:tcPr>
            <w:tcW w:w="5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fis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954"/>
      </w:tblGrid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 DO CARGO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É REQUISITOS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(ADMNISTRATIVO, RH, FINANCEIRO)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, Ensino Superior Completo ou cursando, e experiência na área mínima de 6 meses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SOCIAL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 Completo, Registro Ativo em conselho da classe e experiência na área mínima de 2 anos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ISTA ADULT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 Completo, Registro Ativo em conselho da classe e experiência na área mínima de 2 anos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IR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 Completo, Registro Ativo em conselho da classe e experiência na área mínima de 2 anos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FERMEIRO PEDIÁTRICO ROTINA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 Completo com especialização em Pediatria, Registro Ativo em conselho da classe e experiência na área mínima de 1 ano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IRO PLANTONIST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 Completo, Registro Ativo em conselho da classe e experiência na área mínima de 2 anos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IRO ROTIN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 Completo, Registro Ativo em conselho da classe e experiência na área mínima de 2 anos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IRO RT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 Completo, Registro Ativo em conselho da classe e experiência na área mínima de 2 anos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TERAPEUT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 Completo, Registro Ativo em conselho da classe e experiência na área mínima de 2 anos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AUDIÓLOG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 Completo, Registro Ativo em conselho da classe e experiência na área mínima de 2 anos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ANESTESIST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 Completo, com especialização em Anestesista, Registro Ativo em Conselho da classe e experiência na área mínima de 1 ano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CARDIOLOGIST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 Completo, com especialização em Cardiologia, Registro Ativo em Conselho da classe e experiência na área mínima de 1 ano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ÉDICO CIRURGIÃO TORÁCICO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 Completo, com especialização em Cirurgia Torácica, Registro Ativo em Conselho da classe e experiência na área mínima de 1 ano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ESPECIALIZADO EM BRONCOSCOPIA (ADULTO + INFANTIL)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 Completo, com especialização em Broncoscopia, Registro Ativo em Conselho da classe e experiência na área mínima de 1 ano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ESPECIALIZADO EM ESPIROMETRIA (ADULTO + INFANTIL)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 Completo, com especialização em Espirometria, Registro Ativo em Conselho da classe e experiência na área mínima de 1 ano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INFECTOLOGIA ROTIN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 Completo, com especialização em Infectologia, Registro Ativo em Conselho da classe e experiência na área mínima de 1 ano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INFECTOLOGISTA HIV/AIDS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 Completo, com especialização em Infectologia com ênfase em HIV/AIDS, Registro Ativo em Conselho da classe e experiência na área mínima de 1 ano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INFECTOLOGISTA HIV/AIDS GESTANTES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 Completo, com especialização em Infectologia com ênfase em HIV/AIDS em Gestantes, Registro Ativo em Conselho da classe e experiência na área mínima de 1 ano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EDIATRA PLANTONIST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 Completo, com especialização em Pediatria, Registro Ativo em Conselho da classe e experiência na área mínima de 1 ano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LANTONIST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 Completo, Registro Ativo em Conselho da classe e experiência na área mínima de 1 ano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NEUMOLOGIST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 Completo, com especialização em Pneumologia, Registro Ativo em Conselho da classe e experiência na área mínima de 1 ano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NEUMOLOGISTA ROTIN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 Completo, com especialização em Pneumologia, Registro Ativo em Conselho da classe e experiência na área mínima de 1 ano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SIQUIATR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 Completo, com especialização em Psquiatria, Registro Ativo em Conselho da classe e experiência na área mínima de 1 ano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RADIOLOGISTA (RAIO X)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 Completo, com especialização em Radiologia, Registro Ativo em Conselho da classe e experiência na área mínima de 1 ano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RT (INFECTOLOGIA)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 Completo, com especialização em Infectologia, Registro Ativo em Conselho da classe e experiência na área mínima de 1 ano.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RT (PNEUMOLOGIA)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 Completo, com especialização em Pneumologia, Registro Ativo em Conselho da classe e experiência na área mínima de 1 ano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ULTRASSONOGRAFIST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 Completo, com especialização em Ultrassonografia, Registro Ativo em Conselho da classe e experiência na área mínima de 1 ano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CIONIST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 Completo, Registro Ativo em conselho da classe e experiência na área mínima de 2 anos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ONTOPEDIATR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 Completo, Registro Ativo em conselho da classe e experiência na área mínima de 2 anos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ÓGO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 Completo, Registro Ativo em conselho da classe e experiência na área mínima de 2 anos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ENFERMAGEM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, Ensino Técnico em Enfermagem completo, Registro Ativo em conselho da classe e experiência na área mínima de 2 anos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RADIOLOGIA (RAIO X)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, Ensino Técnico em Radiologia completo, Registro Ativo em conselho da classe e experiência na área mínima de 2 anos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ÊUTA OCUPACIONAL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 Completo, Registro Ativo em conselho da classe e experiência na área mínima de 2 anos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18" w:top="278" w:footer="305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5875</wp:posOffset>
          </wp:positionH>
          <wp:positionV relativeFrom="paragraph">
            <wp:posOffset>-64770</wp:posOffset>
          </wp:positionV>
          <wp:extent cx="1832610" cy="805180"/>
          <wp:effectExtent l="0" t="0" r="0" b="0"/>
          <wp:wrapTight wrapText="bothSides">
            <wp:wrapPolygon edited="0">
              <wp:start x="-97" y="0"/>
              <wp:lineTo x="-97" y="21332"/>
              <wp:lineTo x="21600" y="21332"/>
              <wp:lineTo x="21600" y="0"/>
              <wp:lineTo x="-97" y="0"/>
            </wp:wrapPolygon>
          </wp:wrapTight>
          <wp:docPr id="1" name="Imagem 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000000"/>
        <w:szCs w:val="32"/>
      </w:rPr>
      <w:t xml:space="preserve">                        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color w:val="000000"/>
        <w:szCs w:val="32"/>
      </w:rPr>
    </w:pPr>
    <w:r>
      <w:rPr>
        <w:rFonts w:cs="Arial" w:ascii="Arial" w:hAnsi="Arial"/>
        <w:b/>
        <w:bCs/>
        <w:color w:val="000000"/>
        <w:szCs w:val="32"/>
      </w:rPr>
    </w:r>
  </w:p>
  <w:p>
    <w:pPr>
      <w:pStyle w:val="Normal"/>
      <w:autoSpaceDE w:val="false"/>
      <w:jc w:val="center"/>
      <w:rPr>
        <w:rFonts w:ascii="Arial" w:hAnsi="Arial" w:cs="Arial"/>
        <w:b/>
        <w:b/>
        <w:bCs/>
        <w:color w:val="000000"/>
        <w:szCs w:val="32"/>
      </w:rPr>
    </w:pPr>
    <w:r>
      <w:rPr>
        <w:rFonts w:cs="Arial" w:ascii="Arial" w:hAnsi="Arial"/>
        <w:b/>
        <w:bCs/>
        <w:color w:val="000000"/>
        <w:szCs w:val="32"/>
      </w:rPr>
    </w:r>
  </w:p>
  <w:p>
    <w:pPr>
      <w:pStyle w:val="Normal"/>
      <w:autoSpaceDE w:val="false"/>
      <w:jc w:val="center"/>
      <w:rPr>
        <w:rFonts w:ascii="Arial" w:hAnsi="Arial" w:cs="Arial"/>
        <w:b/>
        <w:b/>
        <w:bCs/>
        <w:color w:val="000000"/>
        <w:szCs w:val="32"/>
      </w:rPr>
    </w:pPr>
    <w:r>
      <w:rPr>
        <w:rFonts w:cs="Arial" w:ascii="Arial" w:hAnsi="Arial"/>
        <w:b/>
        <w:bCs/>
        <w:color w:val="000000"/>
        <w:szCs w:val="32"/>
      </w:rPr>
    </w:r>
  </w:p>
  <w:p>
    <w:pPr>
      <w:pStyle w:val="Normal"/>
      <w:rPr>
        <w:rFonts w:ascii="Arial" w:hAnsi="Arial" w:cs="Arial"/>
        <w:b/>
        <w:b/>
        <w:bCs/>
        <w:color w:val="2F5496"/>
        <w:szCs w:val="32"/>
        <w:lang w:val="en-US" w:eastAsia="en-US"/>
      </w:rPr>
    </w:pPr>
    <w:r>
      <w:rPr>
        <w:rFonts w:cs="Arial" w:ascii="Arial" w:hAnsi="Arial"/>
        <w:b/>
        <w:bCs/>
        <w:color w:val="2F5496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5735</wp:posOffset>
              </wp:positionH>
              <wp:positionV relativeFrom="paragraph">
                <wp:posOffset>145415</wp:posOffset>
              </wp:positionV>
              <wp:extent cx="5557520" cy="0"/>
              <wp:effectExtent l="0" t="3175" r="0" b="3175"/>
              <wp:wrapNone/>
              <wp:docPr id="2" name="Conector reto 2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7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05pt,11.45pt" to="424.5pt,11.45pt" ID="Conector reto 233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Arial" w:hAnsi="Arial" w:cs="Arial"/>
        <w:b/>
        <w:b/>
        <w:bCs/>
        <w:color w:val="000000"/>
        <w:szCs w:val="32"/>
      </w:rPr>
    </w:pPr>
    <w:r>
      <w:rPr>
        <w:rFonts w:cs="Arial" w:ascii="Arial" w:hAnsi="Arial"/>
        <w:b/>
        <w:bCs/>
        <w:color w:val="000000"/>
        <w:szCs w:val="32"/>
      </w:rPr>
    </w:r>
  </w:p>
  <w:p>
    <w:pPr>
      <w:pStyle w:val="Normal"/>
      <w:autoSpaceDE w:val="false"/>
      <w:jc w:val="center"/>
      <w:rPr>
        <w:rFonts w:ascii="Arial" w:hAnsi="Arial" w:cs="Arial"/>
        <w:b/>
        <w:b/>
        <w:bCs/>
        <w:color w:val="000000"/>
        <w:szCs w:val="32"/>
      </w:rPr>
    </w:pPr>
    <w:r>
      <w:rPr>
        <w:rFonts w:cs="Arial" w:ascii="Arial" w:hAnsi="Arial"/>
        <w:b/>
        <w:bCs/>
        <w:color w:val="000000"/>
        <w:szCs w:val="32"/>
      </w:rPr>
    </w:r>
  </w:p>
  <w:p>
    <w:pPr>
      <w:pStyle w:val="Normal"/>
      <w:jc w:val="center"/>
      <w:rPr>
        <w:rFonts w:ascii="Arial" w:hAnsi="Arial" w:cs="Arial"/>
        <w:b/>
        <w:b/>
        <w:bCs/>
        <w:spacing w:val="1"/>
      </w:rPr>
    </w:pPr>
    <w:r>
      <w:rPr>
        <w:rFonts w:cs="Arial" w:ascii="Arial" w:hAnsi="Arial"/>
        <w:b/>
        <w:bCs/>
      </w:rPr>
      <w:t>IDEIAS</w:t>
    </w:r>
    <w:r>
      <w:rPr>
        <w:rFonts w:cs="Arial" w:ascii="Arial" w:hAnsi="Arial"/>
        <w:b/>
        <w:bCs/>
        <w:spacing w:val="1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spacing w:val="-1"/>
      </w:rPr>
      <w:t>EDITAL</w:t>
    </w:r>
    <w:r>
      <w:rPr>
        <w:rFonts w:cs="Arial" w:ascii="Arial" w:hAnsi="Arial"/>
        <w:b/>
        <w:bCs/>
        <w:spacing w:val="-11"/>
      </w:rPr>
      <w:t xml:space="preserve"> </w:t>
    </w:r>
    <w:r>
      <w:rPr>
        <w:rFonts w:cs="Arial" w:ascii="Arial" w:hAnsi="Arial"/>
        <w:b/>
        <w:bCs/>
      </w:rPr>
      <w:t>N°</w:t>
    </w:r>
    <w:r>
      <w:rPr>
        <w:rFonts w:cs="Arial" w:ascii="Arial" w:hAnsi="Arial"/>
        <w:b/>
        <w:bCs/>
        <w:spacing w:val="-11"/>
      </w:rPr>
      <w:t xml:space="preserve"> 0</w:t>
    </w:r>
    <w:r>
      <w:rPr>
        <w:rFonts w:cs="Arial" w:ascii="Arial" w:hAnsi="Arial"/>
        <w:b/>
        <w:bCs/>
      </w:rPr>
      <w:t>4/2022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67"/>
        </w:tabs>
        <w:ind w:left="46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iasrj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0:30:00Z</dcterms:created>
  <dc:creator>Luisa Casa</dc:creator>
  <dc:description/>
  <cp:keywords/>
  <dc:language>en-US</dc:language>
  <cp:lastModifiedBy>AMYRES</cp:lastModifiedBy>
  <cp:lastPrinted>2022-04-27T15:54:00Z</cp:lastPrinted>
  <dcterms:modified xsi:type="dcterms:W3CDTF">2022-10-31T21:34:00Z</dcterms:modified>
  <cp:revision>5</cp:revision>
  <dc:subject/>
  <dc:title>PROCESSO SELETIVO SIMPLIFICADO PARA CONTRATAÇÃO DE PESSOAL POR TEMPO DETERMINADO</dc:title>
</cp:coreProperties>
</file>