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-544195</wp:posOffset>
                </wp:positionV>
                <wp:extent cx="2086610" cy="2011553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0115360"/>
                          <a:chOff x="0" y="0"/>
                          <a:chExt cx="2086560" cy="2011536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2000160" cy="20115360"/>
                          </a:xfrm>
                          <a:prstGeom prst="rect">
                            <a:avLst/>
                          </a:prstGeom>
                          <a:solidFill>
                            <a:srgbClr val="7598d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448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86400" cy="20096640"/>
                          </a:xfrm>
                          <a:prstGeom prst="rect">
                            <a:avLst/>
                          </a:prstGeom>
                          <a:solidFill>
                            <a:srgbClr val="7598d9">
                              <a:alpha val="80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448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42.85pt;width:164.3pt;height:1583.9pt" coordorigin="7293,-857" coordsize="3286,31678">
                <v:rect id="shape_0" fillcolor="#7598d9" stroked="t" o:allowincell="f" style="position:absolute;left:7429;top:-857;width:3149;height:31677;mso-wrap-style:none;v-text-anchor:middle">
                  <v:fill o:detectmouseclick="t" type="solid" color2="#8a6726"/>
                  <v:stroke color="#f2f2f2" weight="38160" joinstyle="miter" endcap="flat"/>
                  <v:shadow on="t" obscured="f" color="#244482"/>
                  <w10:wrap type="none"/>
                </v:rect>
                <v:rect id="shape_0" fillcolor="#7598d9" stroked="t" o:allowincell="f" style="position:absolute;left:7293;top:-841;width:135;height:31647;mso-wrap-style:none;v-text-anchor:middle">
                  <v:fill o:detectmouseclick="t" type="solid" color2="#8a6726" opacity="0.79"/>
                  <v:stroke color="#f2f2f2" weight="38160" joinstyle="miter" endcap="flat"/>
                  <v:shadow on="t" obscured="f" color="#244482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1160</wp:posOffset>
                </wp:positionH>
                <wp:positionV relativeFrom="page">
                  <wp:posOffset>2171700</wp:posOffset>
                </wp:positionV>
                <wp:extent cx="5601970" cy="497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514350"/>
                        </a:xfrm>
                        <a:prstGeom prst="rect"/>
                        <a:solidFill>
                          <a:srgbClr val="7598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44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SPITAL GETÚLIO VARGAS FILHO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98D9" strokecolor="#F2F2F2" strokeweight="3pt" style="position:absolute;rotation:-0;width:442.45pt;height:40.5pt;mso-wrap-distance-left:9.05pt;mso-wrap-distance-right:9.05pt;mso-wrap-distance-top:0pt;mso-wrap-distance-bottom:0pt;margin-top:171pt;mso-position-vertical-relative:page;margin-left:30.8pt;mso-position-horizontal-relative:page">
                <v:shadow on="t" color="#244482" offset="1.35pt,1.35pt"/>
                <v:textbox inset="0.2in,0.05in,0.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SPITAL GETÚLIO VARGAS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0010</wp:posOffset>
                </wp:positionH>
                <wp:positionV relativeFrom="page">
                  <wp:posOffset>-3810</wp:posOffset>
                </wp:positionV>
                <wp:extent cx="2086610" cy="2087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emEspaamento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D0D0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D0D0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emEspaamento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D0D0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D0D0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64.4pt;mso-wrap-distance-left:9.05pt;mso-wrap-distance-right:9.05pt;mso-wrap-distance-top:0pt;mso-wrap-distance-bottom:0pt;margin-top:-0.3pt;mso-position-vertical-relative:page;margin-left:406.3pt;mso-position-horizontal-relative:page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emEspaamento1"/>
                        <w:rPr>
                          <w:rFonts w:ascii="Cambria" w:hAnsi="Cambria" w:cs="Cambria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D0D0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emEspaamento1"/>
                        <w:rPr>
                          <w:rFonts w:ascii="Cambria" w:hAnsi="Cambria" w:cs="Cambria"/>
                          <w:b/>
                          <w:b/>
                          <w:bCs/>
                          <w:color w:val="0D0D0D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D0D0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emEspaamento1"/>
                        <w:rPr>
                          <w:rFonts w:ascii="Cambria" w:hAnsi="Cambria" w:cs="Cambria"/>
                          <w:b/>
                          <w:b/>
                          <w:bCs/>
                          <w:color w:val="0D0D0D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D0D0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8935</wp:posOffset>
            </wp:positionH>
            <wp:positionV relativeFrom="margin">
              <wp:posOffset>2633345</wp:posOffset>
            </wp:positionV>
            <wp:extent cx="5343525" cy="3476625"/>
            <wp:effectExtent l="0" t="0" r="0" b="0"/>
            <wp:wrapSquare wrapText="bothSides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795</wp:posOffset>
                </wp:positionH>
                <wp:positionV relativeFrom="paragraph">
                  <wp:posOffset>222885</wp:posOffset>
                </wp:positionV>
                <wp:extent cx="2061210" cy="2695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JUNHO E JULHO DE  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345" cy="1057910"/>
                                  <wp:effectExtent l="0" t="0" r="0" b="0"/>
                                  <wp:docPr id="6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12.25pt;mso-wrap-distance-left:9.05pt;mso-wrap-distance-right:9.05pt;mso-wrap-distance-top:0pt;mso-wrap-distance-bottom:0pt;margin-top:17.5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JUNHO E JULHO DE  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D0D0D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490345" cy="1057910"/>
                            <wp:effectExtent l="0" t="0" r="0" b="0"/>
                            <wp:docPr id="7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" w:right="3629" w:hanging="0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sz w:val="24"/>
          <w:szCs w:val="24"/>
        </w:rPr>
        <w:t>Relatório de Gestão referente ao período de 01 de junho a 31 de julho de 2016,</w:t>
      </w:r>
      <w:r>
        <w:rPr>
          <w:b/>
          <w:bCs/>
          <w:color w:val="0D0D0D"/>
          <w:sz w:val="24"/>
          <w:szCs w:val="24"/>
        </w:rPr>
        <w:t xml:space="preserve"> em cumprimento ao Termo de Parceria nº 001/2013, celebrado entre a Fundação Municipal de Saúde de Niterói e o Instituto de Desenvolvimento Institucional e Ação Social - IDEIAS.</w:t>
      </w:r>
    </w:p>
    <w:p>
      <w:pPr>
        <w:pStyle w:val="Normal"/>
        <w:ind w:left="-142" w:right="3544" w:hanging="0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15210</wp:posOffset>
                </wp:positionH>
                <wp:positionV relativeFrom="page">
                  <wp:posOffset>1549400</wp:posOffset>
                </wp:positionV>
                <wp:extent cx="3089275" cy="4464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acc1e8"/>
                            </a:gs>
                            <a:gs pos="50000">
                              <a:srgbClr val="e3eaf7"/>
                            </a:gs>
                            <a:gs pos="100000">
                              <a:srgbClr val="acc1e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CC1E8"/>
                          </a:solidFill>
                        </a:ln>
                        <a:effectLst>
                          <a:outerShdw dist="24130" dir="2700000">
                            <a:srgbClr val="2444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EQUIPE DE GESTÃO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CC1E8" strokeweight="1pt" fillcolor="#ACC1E8" style="position:absolute;rotation:-0;width:244.6pt;height:36.5pt;mso-wrap-distance-left:9.05pt;mso-wrap-distance-right:9.05pt;mso-wrap-distance-top:0pt;mso-wrap-distance-bottom:0pt;margin-top:122pt;mso-position-vertical-relative:page;margin-left:182.3pt;mso-position-horizontal-relative:page">
                <v:shadow on="t" color="#244482" offset="1.35pt,1.35pt"/>
                <v:fill type="gradient" angle="135" focus="50%" color2="#E3EAF7"/>
                <v:textbox inset="0.2in,0.05in,0.2in">
                  <w:txbxContent>
                    <w:p>
                      <w:pPr>
                        <w:pStyle w:val="SemEspaamento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EQUIPE DE 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/>
          <w:b/>
          <w:caps/>
          <w:sz w:val="24"/>
          <w:szCs w:val="24"/>
          <w:lang w:eastAsia="pt-BR"/>
        </w:rPr>
        <w:t>DIREÇÃO EXECUTIV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caps/>
          <w:sz w:val="24"/>
          <w:szCs w:val="24"/>
          <w:lang w:eastAsia="pt-BR"/>
        </w:rPr>
        <w:t>D</w:t>
      </w:r>
      <w:r>
        <w:rPr>
          <w:rFonts w:eastAsia="Times New Roman"/>
          <w:sz w:val="24"/>
          <w:szCs w:val="24"/>
          <w:lang w:eastAsia="pt-BR"/>
        </w:rPr>
        <w:t>r</w:t>
      </w:r>
      <w:r>
        <w:rPr>
          <w:rFonts w:eastAsia="Times New Roman"/>
          <w:caps/>
          <w:sz w:val="24"/>
          <w:szCs w:val="24"/>
          <w:lang w:eastAsia="pt-BR"/>
        </w:rPr>
        <w:t xml:space="preserve">ª </w:t>
      </w:r>
      <w:r>
        <w:rPr>
          <w:rFonts w:eastAsia="Times New Roman"/>
          <w:sz w:val="24"/>
          <w:szCs w:val="24"/>
          <w:lang w:eastAsia="pt-BR"/>
        </w:rPr>
        <w:t>Patrícia Neves Gomes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/>
          <w:b/>
          <w:caps/>
          <w:sz w:val="24"/>
          <w:szCs w:val="24"/>
          <w:lang w:eastAsia="pt-BR"/>
        </w:rPr>
        <w:t>DIREÇÃO MÉDIC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aps/>
          <w:sz w:val="24"/>
          <w:szCs w:val="24"/>
          <w:lang w:eastAsia="pt-BR"/>
        </w:rPr>
        <w:t>D</w:t>
      </w:r>
      <w:r>
        <w:rPr>
          <w:rFonts w:eastAsia="Times New Roman"/>
          <w:sz w:val="24"/>
          <w:szCs w:val="24"/>
          <w:lang w:eastAsia="pt-BR"/>
        </w:rPr>
        <w:t>r</w:t>
      </w:r>
      <w:r>
        <w:rPr>
          <w:rFonts w:eastAsia="Times New Roman"/>
          <w:caps/>
          <w:sz w:val="24"/>
          <w:szCs w:val="24"/>
          <w:lang w:eastAsia="pt-BR"/>
        </w:rPr>
        <w:t xml:space="preserve">ª </w:t>
      </w:r>
      <w:r>
        <w:rPr>
          <w:rFonts w:eastAsia="Times New Roman"/>
          <w:sz w:val="24"/>
          <w:szCs w:val="24"/>
          <w:lang w:eastAsia="pt-BR"/>
        </w:rPr>
        <w:t>Anna Esther Araújo e Silv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DIREÇÃO ADMINISTRATIVA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eonardo Adauto Lopes de Almeid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DIREÇÃO DE ENFERMAGE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sz w:val="24"/>
          <w:szCs w:val="24"/>
          <w:lang w:eastAsia="pt-BR"/>
        </w:rPr>
        <w:t>Pollyana Rosa Gam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GERÊNCIA DE QUALIDAD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ônica Pinto do Carmo</w:t>
      </w:r>
    </w:p>
    <w:p>
      <w:pPr>
        <w:pStyle w:val="Normal"/>
        <w:spacing w:lineRule="auto" w:line="240" w:before="120" w:after="0"/>
        <w:rPr>
          <w:rFonts w:eastAsia="Times New Roman"/>
          <w:caps/>
          <w:sz w:val="24"/>
          <w:szCs w:val="24"/>
          <w:lang w:eastAsia="pt-BR"/>
        </w:rPr>
      </w:pPr>
      <w:r>
        <w:rPr>
          <w:rFonts w:eastAsia="Times New Roman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/>
          <w:b/>
          <w:color w:val="FF0000"/>
          <w:sz w:val="24"/>
          <w:szCs w:val="24"/>
          <w:lang w:eastAsia="pt-BR"/>
        </w:rPr>
        <w:t>SECRETÁRIA DA DIREÇÃO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  <w:t>Elian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49375</wp:posOffset>
                </wp:positionH>
                <wp:positionV relativeFrom="page">
                  <wp:posOffset>1349375</wp:posOffset>
                </wp:positionV>
                <wp:extent cx="4599305" cy="4464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acc1e8"/>
                            </a:gs>
                            <a:gs pos="50000">
                              <a:srgbClr val="e3eaf7"/>
                            </a:gs>
                            <a:gs pos="100000">
                              <a:srgbClr val="acc1e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CC1E8"/>
                          </a:solidFill>
                        </a:ln>
                        <a:effectLst>
                          <a:outerShdw dist="24130" dir="2700000">
                            <a:srgbClr val="2444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1"/>
                              <w:ind w:left="-1276" w:firstLine="1276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RESPONSÁVEIS PELAS INFORMAÇÕES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CC1E8" strokeweight="1pt" fillcolor="#ACC1E8" style="position:absolute;rotation:-0;width:363.5pt;height:36.5pt;mso-wrap-distance-left:9.05pt;mso-wrap-distance-right:9.05pt;mso-wrap-distance-top:0pt;mso-wrap-distance-bottom:0pt;margin-top:106.25pt;mso-position-vertical-relative:page;margin-left:106.25pt;mso-position-horizontal-relative:page">
                <v:shadow on="t" color="#244482" offset="1.35pt,1.35pt"/>
                <v:fill type="gradient" angle="135" focus="50%" color2="#E3EAF7"/>
                <v:textbox inset="0.2in,0.05in,0.2in">
                  <w:txbxContent>
                    <w:p>
                      <w:pPr>
                        <w:pStyle w:val="SemEspaamento1"/>
                        <w:ind w:left="-1276" w:firstLine="1276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RESPONSÁVEIS PELAS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GERAI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eonardo Adauto Lopes de Almeida- Diretor Administrativ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Maria Amália Mendes Coral- Coordenadora do  SAM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ônica Pinto do Carmo- Gerente de Qualida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URGÊNCIA E EMERGÊNC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llyana Rosa Gama- Diretora de Enfermag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ina Mello- Coordenadora de Enfermag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ia Amália Mendes Coral- Coordenadora do  SAM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AMBULATÓRIO ESPECIALIZAD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uliénne Cruz Martins- Coordenadora do Ambulatóri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INTERNAÇÃO CLINIC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ia Amália Mendes Coral- Coordenadora do SAM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ÃO DA QUALIDAD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hirlei Freire da Silva- Ouvidor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a Ester Araújo e Silva - Diretora Técnic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abrina Teresinha Alvim Barreiro - Médica CCI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ica Pinto do Carmo- Gerente de Qualidad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ABORAÇÃO DO RELATÓRI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zabel A Mendonça Ferreira- Analista de Processos Sênior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Juliana Garcia Gonçalves – Consultora Técnic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AMENTO E ACOMPANHAMENT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trícia Neves Gomes- Diretora Executi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9900"/>
          <w:sz w:val="24"/>
          <w:szCs w:val="24"/>
          <w:lang w:val="en-US" w:eastAsia="en-US"/>
        </w:rPr>
      </w:pPr>
      <w:r>
        <w:rPr>
          <w:color w:val="FF99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-47625</wp:posOffset>
                </wp:positionV>
                <wp:extent cx="1987550" cy="48387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01015"/>
                        </a:xfrm>
                        <a:prstGeom prst="rect"/>
                        <a:gradFill rotWithShape="0">
                          <a:gsLst>
                            <a:gs pos="0">
                              <a:srgbClr val="acc1e8"/>
                            </a:gs>
                            <a:gs pos="50000">
                              <a:srgbClr val="7598d9"/>
                            </a:gs>
                            <a:gs pos="100000">
                              <a:srgbClr val="acc1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598D9"/>
                          </a:solidFill>
                        </a:ln>
                        <a:effectLst>
                          <a:outerShdw dist="24130" dir="2700000">
                            <a:srgbClr val="2444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SUM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598D9" strokeweight="1pt" fillcolor="#ACC1E8" style="position:absolute;rotation:-0;width:157.85pt;height:39.45pt;mso-wrap-distance-left:9.05pt;mso-wrap-distance-right:9.05pt;mso-wrap-distance-top:0pt;mso-wrap-distance-bottom:0pt;margin-top:-3.75pt;mso-position-vertical-relative:text;margin-left:180.55pt;mso-position-horizontal-relative:text">
                <v:shadow on="t" color="#244482" offset="1.35pt,1.35pt"/>
                <v:fill type="gradient" angle="-180" focus="50%" color2="#7598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SUM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tabs>
          <w:tab w:val="clear" w:pos="708"/>
          <w:tab w:val="left" w:pos="4619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19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619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049"/>
      </w:tblGrid>
      <w:tr>
        <w:trPr/>
        <w:tc>
          <w:tcPr>
            <w:tcW w:w="84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CC1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Í</w:t>
            </w:r>
            <w:r>
              <w:rPr>
                <w:b/>
                <w:bCs/>
                <w:sz w:val="24"/>
                <w:szCs w:val="24"/>
              </w:rPr>
              <w:t>TEM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CC1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Pag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ESENTAÇÃ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 I - CARACTERIZAÇÃO DA UNIDAD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il Assistencial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te II – DADOS GERAIS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dimento por Municípi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ixa Etária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endimento Médico Ambulatorial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dimento Equipe Multidisciplinar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endimentos de Emergência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 de Laboratóri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 de Imagem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 III - INDICADORES DE MONITORAMENTO E AVALIAÇÃO DE DESEMPENH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INDICADORES DE EMERGÊNCI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de espera para a classificação de risc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de espera para atendimento médic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ocupação da sala amarel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ocupação da sala vermelh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de permanência na sala vermelh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de permanência na sala amarel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reconsult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E AMBULATÓRI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rção de consultas de primeira vez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de faltoso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NDICADORES DE INTERNAÇÃ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axa de ocupaçã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empo médio de permanênci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17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xa de mortalidade hospitalar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mortalidade institucional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E GESTÃ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Índice de satisfação dos usuário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axa de resposta (FEEDBACK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axa de revisão de prontuário pela comissão de prontuári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infecção hospitalar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revisão de óbito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ompanhamento do cadastro CNE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2" w:hanging="4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ual de profissionais treinados no trimestr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4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uniões periódicas do Conselho Gestor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 IV – CONSIDERAÇÕES FINAI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S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Anexo I –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-328930</wp:posOffset>
                      </wp:positionH>
                      <wp:positionV relativeFrom="page">
                        <wp:posOffset>9072245</wp:posOffset>
                      </wp:positionV>
                      <wp:extent cx="7918450" cy="777240"/>
                      <wp:effectExtent l="6350" t="6350" r="1905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8560" cy="777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cc1e8"/>
                                  </a:gs>
                                  <a:gs pos="50000">
                                    <a:srgbClr val="7598d9"/>
                                  </a:gs>
                                  <a:gs pos="100000">
                                    <a:srgbClr val="acc1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598d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448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98d9" stroked="t" o:allowincell="f" style="position:absolute;margin-left:-25.9pt;margin-top:714.35pt;width:623.45pt;height:61.15pt;mso-wrap-style:none;v-text-anchor:middle;mso-position-horizontal-relative:page;mso-position-vertical-relative:page">
                      <v:fill o:detectmouseclick="t" color2="#acc1e8"/>
                      <v:stroke color="#7598d9" weight="12600" joinstyle="miter" endcap="flat"/>
                      <v:shadow on="t" obscured="f" color="#244482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FICHAS DO CNES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Anexo II –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LISTA DE PRESENÇA E ATA DE REUNIÃO CM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1418"/>
      <w:pgBorders w:display="allPages" w:offsetFrom="text">
        <w:top w:val="single" w:sz="12" w:space="10" w:color="3667C3"/>
        <w:left w:val="single" w:sz="12" w:space="3" w:color="3667C3"/>
        <w:bottom w:val="single" w:sz="12" w:space="10" w:color="3667C3"/>
        <w:right w:val="single" w:sz="12" w:space="3" w:color="3667C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29" w:leader="none"/>
      </w:tabs>
      <w:ind w:right="-864" w:hanging="0"/>
      <w:rPr/>
    </w:pPr>
    <w:r>
      <w:rPr>
        <w:rFonts w:cs="Calibri"/>
      </w:rPr>
      <w:t xml:space="preserve"> </w:t>
    </w:r>
    <w:r>
      <w:rPr/>
      <w:br/>
      <w:t xml:space="preserve">       </w:t>
      <w:tab/>
      <w:br/>
      <w:tab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 w:eastAsia="en-US"/>
      </w:rPr>
    </w:pPr>
    <w:r>
      <w:rPr>
        <w:b/>
        <w:lang w:val="pt-BR" w:eastAsia="en-US"/>
      </w:rPr>
      <w:drawing>
        <wp:inline distT="0" distB="0" distL="0" distR="0">
          <wp:extent cx="2052320" cy="664210"/>
          <wp:effectExtent l="0" t="0" r="0" b="0"/>
          <wp:docPr id="1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E8637"/>
      <w:sz w:val="26"/>
      <w:szCs w:val="26"/>
    </w:rPr>
  </w:style>
  <w:style w:type="paragraph" w:styleId="Heading4">
    <w:name w:val="Heading 4"/>
    <w:basedOn w:val="Standard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Lucida Sans Unicode" w:cs="Tahoma"/>
      <w:b/>
      <w:bCs/>
      <w:i/>
      <w:iCs/>
      <w:color w:val="4F81BD"/>
      <w:sz w:val="24"/>
      <w:szCs w:val="24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  <w:lang w:val="pt-BR" w:bidi="ar-SA"/>
    </w:rPr>
  </w:style>
  <w:style w:type="character" w:styleId="TtuloChar">
    <w:name w:val="Título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evel1">
    <w:name w:val="Level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98">
    <w:name w:val="xl98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25569A"/>
        <w:left w:val="single" w:sz="8" w:space="0" w:color="25569A"/>
        <w:bottom w:val="single" w:sz="8" w:space="0" w:color="25569A"/>
        <w:right w:val="single" w:sz="8" w:space="0" w:color="25569A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1F497D"/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1F497D"/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336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50">
    <w:name w:val="xl150"/>
    <w:basedOn w:val="Normal"/>
    <w:qFormat/>
    <w:pPr>
      <w:pBdr>
        <w:bottom w:val="single" w:sz="8" w:space="0" w:color="00336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1F497D"/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1F497D"/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63">
    <w:name w:val="xl163"/>
    <w:basedOn w:val="Normal"/>
    <w:qFormat/>
    <w:pPr>
      <w:pBdr>
        <w:bottom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64">
    <w:name w:val="xl16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C00000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subtitle">
    <w:name w:val="ecxmso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AvisoVermelho">
    <w:name w:val="Estilo Aviso Vermelho"/>
    <w:basedOn w:val="Normal"/>
    <w:qFormat/>
    <w:pPr>
      <w:spacing w:lineRule="auto" w:line="240" w:before="0" w:after="60"/>
    </w:pPr>
    <w:rPr>
      <w:rFonts w:ascii="Tahoma" w:hAnsi="Tahoma" w:eastAsia="Times New Roman" w:cs="Times New Roman"/>
      <w:color w:val="FF0000"/>
      <w:sz w:val="16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paragraph" w:styleId="Fonte">
    <w:name w:val="fonte"/>
    <w:basedOn w:val="Padro"/>
    <w:qFormat/>
    <w:pPr>
      <w:spacing w:before="28" w:after="28"/>
    </w:pPr>
    <w:rPr>
      <w:rFonts w:ascii="Arial" w:hAnsi="Arial" w:cs="Arial"/>
      <w:color w:val="666666"/>
      <w:sz w:val="18"/>
      <w:szCs w:val="18"/>
    </w:rPr>
  </w:style>
  <w:style w:type="paragraph" w:styleId="Texto1">
    <w:name w:val="Texto1"/>
    <w:basedOn w:val="Normal"/>
    <w:qFormat/>
    <w:pPr>
      <w:spacing w:lineRule="auto" w:line="240" w:before="0" w:after="0"/>
      <w:ind w:firstLine="397"/>
      <w:jc w:val="both"/>
    </w:pPr>
    <w:rPr>
      <w:rFonts w:ascii="Tahoma" w:hAnsi="Tahoma" w:eastAsia="Times New Roman" w:cs="Times New Roman"/>
      <w:sz w:val="20"/>
      <w:szCs w:val="24"/>
    </w:rPr>
  </w:style>
  <w:style w:type="paragraph" w:styleId="CorpodeTexto">
    <w:name w:val="Corpo de Texto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9:00Z</dcterms:created>
  <dc:creator>Junior</dc:creator>
  <dc:description/>
  <cp:keywords/>
  <dc:language>en-US</dc:language>
  <cp:lastModifiedBy>Salareuniao</cp:lastModifiedBy>
  <cp:lastPrinted>2016-08-15T12:22:00Z</cp:lastPrinted>
  <dcterms:modified xsi:type="dcterms:W3CDTF">2016-08-15T15:28:00Z</dcterms:modified>
  <cp:revision>5</cp:revision>
  <dc:subject/>
  <dc:title/>
</cp:coreProperties>
</file>